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135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0500-1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8 января 2025 г.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317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pacing w:lineRule="atLeast" w:line="317" w:before="0" w:after="0"/>
        <w:ind w:left="57" w:right="28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лла Александра Владиславовича,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24.12.2024 г. в 00:01 ч. по адресу: ХМАО-Югра, Тюменская область, Сургутский район, </w:t>
      </w:r>
      <w:r>
        <w:rPr>
          <w:rStyle w:val="CatUserDefinedgrp2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лла А.В. не уплатил штраф в размере 500 руб., назначенный на основании постановления по делу об административном правонарушении УИН </w:t>
      </w:r>
      <w:r>
        <w:rPr>
          <w:rStyle w:val="CatUserDefinedgrp2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.10.2024 г. за совершение правонарушения, предусмотренного ч. 1 ст. 20.20 КоАП РФ, в срок, предусмотренный ст. 32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лла А.В. надлежаще извещен о времени и месте рассмотрения дела /расписка/, в судебное заседание не явился, заявлений о рассмотрении дела в его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Вылла А.В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lineRule="atLeast" w:line="322" w:before="0" w:after="0"/>
        <w:ind w:left="5" w:right="10" w:firstLine="71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Вылла А.В. по имеющимся в деле доказательств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иновность Вылла А.В. в совершении административного правонарушения,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№ </w:t>
      </w:r>
      <w:r>
        <w:rPr>
          <w:rStyle w:val="CatUserDefinedgrp29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.12.2024 г., постановлением по делу об административном правонарушении УИН </w:t>
      </w:r>
      <w:r>
        <w:rPr>
          <w:rStyle w:val="CatUserDefinedgrp28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.10.2024 г. за совершение правонарушения, предусмотренного ч. 1 ст. 20.20 КоАП РФ, назначено наказание в виде штрафа в размере 500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Вылла А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Вылла А.В. судья квалифицирует по ч. 1 ст. 20.25 КоАП РФ,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serverlnt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лла Александра Владиславовича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</w:t>
      </w:r>
      <w:r>
        <w:rPr>
          <w:rFonts w:eastAsia="Times New Roman" w:cs="Times New Roman"/>
          <w:sz w:val="28"/>
          <w:szCs w:val="28"/>
          <w:lang w:val="en-US" w:bidi="en-US"/>
        </w:rPr>
        <w:t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штрафа в размере 1 000 /одна тысяч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Вылла А.В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01352520128, наименование платежа 05-0135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CatUserDefinedgrp29rplc30">
    <w:name w:val="cat-UserDefined grp-29 rplc-30"/>
    <w:basedOn w:val="DefaultParagraphFont"/>
    <w:qFormat/>
    <w:rPr/>
  </w:style>
  <w:style w:type="character" w:styleId="CatUserDefinedgrp28rplc32">
    <w:name w:val="cat-UserDefined grp-28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